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ghlands Neighborhood Meeting</w:t>
      </w:r>
    </w:p>
    <w:p>
      <w:pPr>
        <w:pStyle w:val="Normal"/>
        <w:rPr>
          <w:b/>
          <w:b/>
        </w:rPr>
      </w:pPr>
      <w:r>
        <w:rPr>
          <w:b/>
        </w:rPr>
        <w:t>May 19, 2010</w:t>
      </w:r>
    </w:p>
    <w:p>
      <w:pPr>
        <w:pStyle w:val="Normal"/>
        <w:rPr/>
      </w:pPr>
      <w:r>
        <w:rPr/>
        <w:t xml:space="preserve">About 20 residents attended the May Highlands Neighborhood meeting. Chair Karen Story opened the meeting at 7p. The agenda included an update on KAN, and presentations from GNP Railway and Washington Lock Box, plus a vote to pass bylaw changes. </w:t>
      </w:r>
    </w:p>
    <w:p>
      <w:pPr>
        <w:pStyle w:val="Normal"/>
        <w:rPr/>
      </w:pPr>
      <w:r>
        <w:rPr/>
        <w:t xml:space="preserve">First, Karen noted that volunteers are still needed for this summer’s neighborhood picnic, which will be a joint Norkirk-Highlands picnic on Saturday, August 28, at Crestwoods Park. If you’re interested in volunteering, please contact Karen. </w:t>
      </w:r>
    </w:p>
    <w:p>
      <w:pPr>
        <w:pStyle w:val="Normal"/>
        <w:rPr/>
      </w:pPr>
      <w:r>
        <w:rPr/>
        <w:t xml:space="preserve">Debbie Sinick presented an update on KAN; her notes are posted separately. </w:t>
      </w:r>
    </w:p>
    <w:p>
      <w:pPr>
        <w:pStyle w:val="Normal"/>
        <w:rPr/>
      </w:pPr>
      <w:r>
        <w:rPr/>
        <w:t xml:space="preserve">Doug Engle, CFO of GNP Railway Inc., presented his company’s proposal for the Eastside Rail Corridor. According to Engle, GNP owns the Woodinville to Snohomish leg, which currently runs freight. GNP’s proposal is to also run excursion trains using refurbished coaches. In addition to the Woodinville to Snohomish run, the excursion train could potentially run to Redmond. Engle said GNP proposes a trail alongside the rail. </w:t>
      </w:r>
    </w:p>
    <w:p>
      <w:pPr>
        <w:pStyle w:val="Normal"/>
        <w:rPr/>
      </w:pPr>
      <w:r>
        <w:rPr/>
        <w:t xml:space="preserve">Engle said this plan is backed by the cities of Woodinville, Newcastle, Bellevue, and Redmond, as well as Sound Transit and impacted businesses. Longer term, the South Kirkland Park &amp; Ride could be one of a few commuter stations along an extended corridor. With this, Engle noted, the primary benefit for Kirkland residents is the gravel path that would be built as part of the proposal. </w:t>
      </w:r>
    </w:p>
    <w:p>
      <w:pPr>
        <w:pStyle w:val="Normal"/>
        <w:rPr/>
      </w:pPr>
      <w:r>
        <w:rPr/>
        <w:t xml:space="preserve">Several neighbors expressed concern for the proposal and raised such questions as noise and pollution, hours of operation, and Kirkland City Council’s involvement. </w:t>
      </w:r>
    </w:p>
    <w:p>
      <w:pPr>
        <w:pStyle w:val="Normal"/>
        <w:rPr/>
      </w:pPr>
      <w:r>
        <w:rPr/>
        <w:t xml:space="preserve">In response to repeated mail thefts in the neighborhood, Jim Kay, from Washington Lock Box, presented his company’s locking mail boxes. Kay showed a small version for $200; a larger version, which can accommodate packages, goes for $250. Kay offered a neighborhood deal for Highlands residents: 30% off and free installation. Kay called out several features that make Washington Lock Boxes more theft-proof than those found at Lowes or Home Depot. </w:t>
      </w:r>
    </w:p>
    <w:p>
      <w:pPr>
        <w:pStyle w:val="Normal"/>
        <w:rPr/>
      </w:pPr>
      <w:r>
        <w:rPr/>
        <w:t xml:space="preserve">Finally, Chair Karen raised a vote to pass changes to the Neighborhood Bylaws. No one disputed the changes and the vote was unanimously approved.  </w:t>
      </w:r>
    </w:p>
    <w:p>
      <w:pPr>
        <w:pStyle w:val="Normal"/>
        <w:rPr/>
      </w:pPr>
      <w:r>
        <w:rPr/>
        <w:t>The meeting adjourned about 8:20 p.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56:00Z</dcterms:created>
  <dc:creator>klowe</dc:creator>
  <dc:description/>
  <dc:language>en-US</dc:language>
  <cp:lastModifiedBy>klowe</cp:lastModifiedBy>
  <dcterms:modified xsi:type="dcterms:W3CDTF">2010-05-26T04:56:00Z</dcterms:modified>
  <cp:revision>2</cp:revision>
  <dc:subject/>
  <dc:title/>
</cp:coreProperties>
</file>